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建築工事・土木工事指名願受付証（申請者控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令和　　・　　年度　建築工事・土木工事指名願を下記のとおり受け付けまし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>
          <w:trHeight w:val="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会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付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〒</w:t>
      </w:r>
      <w:r>
        <w:rPr>
          <w:sz w:val="32"/>
          <w:szCs w:val="32"/>
        </w:rPr>
        <w:t>468-0052</w:t>
      </w:r>
      <w:r>
        <w:rPr>
          <w:sz w:val="32"/>
          <w:szCs w:val="32"/>
        </w:rPr>
        <w:t>　　名古屋市天白区塩釜口一丁目５０１番地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学校法人名城大学　施設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6:00Z</dcterms:created>
  <dc:creator>102416</dc:creator>
  <dc:description/>
  <cp:keywords/>
  <dc:language>en-US</dc:language>
  <cp:lastModifiedBy>小貝　有美</cp:lastModifiedBy>
  <cp:lastPrinted>2009-08-21T09:32:00Z</cp:lastPrinted>
  <dcterms:modified xsi:type="dcterms:W3CDTF">2023-03-23T07:01:00Z</dcterms:modified>
  <cp:revision>3</cp:revision>
  <dc:subject/>
  <dc:title/>
</cp:coreProperties>
</file>