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3570</wp:posOffset>
                </wp:positionH>
                <wp:positionV relativeFrom="paragraph">
                  <wp:posOffset>81915</wp:posOffset>
                </wp:positionV>
                <wp:extent cx="1891030" cy="909320"/>
                <wp:effectExtent l="5080" t="5080" r="1179195" b="225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909360"/>
                        </a:xfrm>
                        <a:prstGeom prst="wedgeRoundRectCallout">
                          <a:avLst>
                            <a:gd name="adj1" fmla="val -25518"/>
                            <a:gd name="adj2" fmla="val 73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執筆の場合は、氏名右肩に「*」「**」（人数に応じて「*」を追加）を振り、1ページ目の下段に執筆担当箇所を明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1pt;margin-top:6.45pt;width:148.85pt;height:7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同執筆の場合は、氏名右肩に「*」「**」（人数に応じて「*」を追加）を振り、1ページ目の下段に執筆担当箇所を明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0</wp:posOffset>
                </wp:positionH>
                <wp:positionV relativeFrom="paragraph">
                  <wp:posOffset>200025</wp:posOffset>
                </wp:positionV>
                <wp:extent cx="1660525" cy="1275715"/>
                <wp:effectExtent l="5715" t="5715" r="5080" b="2921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1275840"/>
                        </a:xfrm>
                        <a:prstGeom prst="wedgeRoundRectCallout">
                          <a:avLst>
                            <a:gd name="adj1" fmla="val 43078"/>
                            <a:gd name="adj2" fmla="val 51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専任教職員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城大学○○学部○○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非常勤講師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城大学非常勤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退職者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元 名城大学○○学部○○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64pt;margin-top:15.75pt;width:130.7pt;height:10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専任教職員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城大学○○学部○○学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非常勤講師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城大学非常勤講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退職者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元 名城大学○○学部○○学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教育実践報告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tle</w:t>
      </w:r>
      <w:r>
        <w:rPr>
          <w:rFonts w:ascii="Times New Roman" w:hAnsi="Times New Roman" w:cs="Times New Roman"/>
          <w:sz w:val="36"/>
          <w:szCs w:val="36"/>
        </w:rPr>
        <w:t>（</w:t>
      </w:r>
      <w:r>
        <w:rPr>
          <w:rFonts w:cs="Times New Roman" w:ascii="Times New Roman" w:hAnsi="Times New Roman"/>
          <w:sz w:val="36"/>
          <w:szCs w:val="36"/>
        </w:rPr>
        <w:t>18pt Times New Roman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ame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1pt Times New Roman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cs="Times New Roman" w:ascii="Times New Roman" w:hAnsi="Times New Roman"/>
          <w:sz w:val="22"/>
          <w:szCs w:val="22"/>
        </w:rPr>
        <w:t xml:space="preserve">Name 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1pt Times New Roman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aculty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1pt Times New Roman</w:t>
      </w:r>
      <w:r>
        <w:rPr>
          <w:rFonts w:ascii="Times New Roman" w:hAnsi="Times New Roman" w:cs="Times New Roman"/>
          <w:sz w:val="22"/>
          <w:szCs w:val="22"/>
        </w:rPr>
        <w:t>）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Faculty</w:t>
      </w: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11pt Times New Roman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698500</wp:posOffset>
                </wp:positionV>
                <wp:extent cx="2466975" cy="339725"/>
                <wp:effectExtent l="106045" t="5715" r="508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39840"/>
                        </a:xfrm>
                        <a:prstGeom prst="wedgeRoundRectCallout">
                          <a:avLst>
                            <a:gd name="adj1" fmla="val -53037"/>
                            <a:gd name="adj2" fmla="val 13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8字程度×2段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pt;margin-top:55pt;width:194.2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8字程度×2段組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ead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cols w:num="2" w:space="73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ain Text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9pt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sz w:val="18"/>
          <w:szCs w:val="18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49935</wp:posOffset>
                </wp:positionV>
                <wp:extent cx="57365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59.05pt;width:451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814705</wp:posOffset>
                </wp:positionV>
                <wp:extent cx="3156585" cy="506095"/>
                <wp:effectExtent l="331470" t="5715" r="2222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506160"/>
                        </a:xfrm>
                        <a:prstGeom prst="wedgeRoundRectCallout">
                          <a:avLst>
                            <a:gd name="adj1" fmla="val -59717"/>
                            <a:gd name="adj2" fmla="val -17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者の人数に応じてスペースは調節してください。（単著の場合は削除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3pt;margin-top:64.15pt;width:248.5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著者の人数に応じてスペースは調節してください。（単著の場合は削除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786765</wp:posOffset>
                </wp:positionV>
                <wp:extent cx="5830570" cy="638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0.3pt;mso-wrap-distance-left:9.05pt;mso-wrap-distance-right:9.05pt;mso-wrap-distance-top:0pt;mso-wrap-distance-bottom:0pt;margin-top:61.95pt;mso-position-vertical-relative:text;margin-left:-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章担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章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ead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  <w:r>
        <w:rPr>
          <w:rFonts w:ascii="Times New Roman" w:hAnsi="Times New Roman" w:cs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cols w:num="2" w:space="630" w:equalWidth="true" w:sep="false"/>
          <w:formProt w:val="false"/>
          <w:textDirection w:val="lrTb"/>
          <w:docGrid w:type="lines" w:linePitch="373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eading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5330</wp:posOffset>
                </wp:positionH>
                <wp:positionV relativeFrom="paragraph">
                  <wp:posOffset>-1692910</wp:posOffset>
                </wp:positionV>
                <wp:extent cx="2987675" cy="339725"/>
                <wp:effectExtent l="5715" t="5080" r="5080" b="4819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339840"/>
                        </a:xfrm>
                        <a:prstGeom prst="wedgeRoundRectCallout">
                          <a:avLst>
                            <a:gd name="adj1" fmla="val -43583"/>
                            <a:gd name="adj2" fmla="val 188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8字程度×36行（2段組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-133.3pt;width:235.2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8字程度×36行（2段組）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  <w:t>（中略）</w:t>
      </w:r>
      <w:r>
        <w:rPr>
          <w:rFonts w:ascii="Times New Roman" w:hAnsi="Times New Roman" w:cs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1962150</wp:posOffset>
                </wp:positionV>
                <wp:extent cx="1924050" cy="514350"/>
                <wp:effectExtent l="5080" t="5080" r="5715" b="342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wedgeRoundRectCallout">
                          <a:avLst>
                            <a:gd name="adj1" fmla="val -35444"/>
                            <a:gd name="adj2" fmla="val 114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文献は最後にまとめ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85pt;margin-top:154.5pt;width:151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考文献は最後にまとめて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/>
      </w:pPr>
      <w:r>
        <w:rPr>
          <w:sz w:val="18"/>
          <w:szCs w:val="18"/>
        </w:rPr>
        <w:t>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R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ference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sectPr>
      <w:type w:val="continuous"/>
      <w:pgSz w:w="11906" w:h="16838"/>
      <w:pgMar w:left="1418" w:right="1418" w:gutter="0" w:header="0" w:top="1701" w:footer="0" w:bottom="1701"/>
      <w:cols w:num="2" w:space="630" w:equalWidth="true" w:sep="false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8:00Z</dcterms:created>
  <dc:creator>102443</dc:creator>
  <dc:description/>
  <cp:keywords/>
  <dc:language>en-US</dc:language>
  <cp:lastModifiedBy>小伊豆　咲乃</cp:lastModifiedBy>
  <cp:lastPrinted>2023-05-26T09:30:00Z</cp:lastPrinted>
  <dcterms:modified xsi:type="dcterms:W3CDTF">2024-05-07T0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