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353"/>
        <w:gridCol w:w="425"/>
        <w:gridCol w:w="4633"/>
        <w:gridCol w:w="364"/>
        <w:gridCol w:w="735"/>
        <w:gridCol w:w="3153"/>
        <w:gridCol w:w="754"/>
      </w:tblGrid>
      <w:tr>
        <w:trPr>
          <w:trHeight w:val="404" w:hRule="atLeast"/>
        </w:trPr>
        <w:tc>
          <w:tcPr>
            <w:tcW w:w="1087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378" w:hRule="atLeast"/>
          <w:cantSplit w:val="true"/>
        </w:trPr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受付番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  <w:szCs w:val="14"/>
              </w:rPr>
              <w:t>（大学で記入）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456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籍高校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験学部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・学科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験方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学部　　　　　学科　　　　　方式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学部　　　　　学科　　　　　方式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生</w:t>
            </w:r>
          </w:p>
        </w:tc>
      </w:tr>
      <w:tr>
        <w:trPr>
          <w:trHeight w:val="330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学部　　　　　学科　　　　　方式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学部　　　　　学科　　　　　方式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学部　　　　　学科　　　　　方式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学部　　　　　学科　　　　　方式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人住所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電話番号（　　　）　　　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携帯電話（　　　）　　　－</w:t>
            </w:r>
          </w:p>
        </w:tc>
      </w:tr>
      <w:tr>
        <w:trPr>
          <w:trHeight w:val="776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資負担者住所・氏名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電話番号（　　　）　　　－</w:t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　　　　　　携帯電話（　　　）　　　－　　</w:t>
            </w:r>
          </w:p>
        </w:tc>
      </w:tr>
      <w:tr>
        <w:trPr>
          <w:trHeight w:val="776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家　庭　事　情</w:t>
            </w:r>
          </w:p>
        </w:tc>
        <w:tc>
          <w:tcPr>
            <w:tcW w:w="10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災の程度：該当する番号に○をつけてください。（災害救助法が適用された災害）</w:t>
            </w:r>
          </w:p>
        </w:tc>
      </w:tr>
      <w:tr>
        <w:trPr>
          <w:trHeight w:val="35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①学資負担者が死亡（災害発生から６ヶ月以内）した者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学資負担者の住居が半壊焼以上の被害を受けた者</w:t>
            </w:r>
          </w:p>
          <w:p>
            <w:pPr>
              <w:pStyle w:val="Normal"/>
              <w:ind w:firstLine="210"/>
              <w:rPr/>
            </w:pPr>
            <w:r>
              <w:rPr/>
              <w:t>　③学資負担者が怪我・疾病により６ヶ月以上の入院加療が必要と診断された者</w:t>
            </w:r>
          </w:p>
          <w:p>
            <w:pPr>
              <w:pStyle w:val="Normal"/>
              <w:ind w:firstLine="210"/>
              <w:rPr/>
            </w:pPr>
            <w:r>
              <w:rPr/>
              <w:t>　④学資負担者が失業又は生活費を得るための生産手段（田・畑・店舗等）に甚大な被害があった者</w:t>
            </w:r>
          </w:p>
        </w:tc>
      </w:tr>
      <w:tr>
        <w:trPr>
          <w:trHeight w:val="37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7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詳細内容：</w:t>
            </w:r>
          </w:p>
        </w:tc>
      </w:tr>
      <w:tr>
        <w:trPr>
          <w:trHeight w:val="37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7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7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7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7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7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7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重要】被災を証明する下記の書類を後日提出してください。</w:t>
            </w:r>
          </w:p>
        </w:tc>
      </w:tr>
      <w:tr>
        <w:trPr>
          <w:trHeight w:val="378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対象者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要件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</w:tr>
      <w:tr>
        <w:trPr>
          <w:trHeight w:val="378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全員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民票</w:t>
            </w:r>
          </w:p>
        </w:tc>
      </w:tr>
      <w:tr>
        <w:trPr>
          <w:trHeight w:val="378" w:hRule="atLeast"/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該当者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資負担者死亡による場合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診断書（写）</w:t>
            </w:r>
          </w:p>
        </w:tc>
      </w:tr>
      <w:tr>
        <w:trPr>
          <w:trHeight w:val="419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居への被害による場合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的機関が発行する罹災証明書</w:t>
            </w:r>
          </w:p>
        </w:tc>
      </w:tr>
      <w:tr>
        <w:trPr>
          <w:trHeight w:val="419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資負担者が怪我・疾病による場合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又は医療機関が発行する診断書</w:t>
            </w:r>
          </w:p>
        </w:tc>
      </w:tr>
      <w:tr>
        <w:trPr>
          <w:trHeight w:val="419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資負担者が失業による場合</w:t>
            </w:r>
            <w:r>
              <w:rPr/>
              <w:tab/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主が発行する離職証明書（写）等</w:t>
            </w:r>
          </w:p>
        </w:tc>
      </w:tr>
      <w:tr>
        <w:trPr>
          <w:trHeight w:val="424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資負担者が生活費を得るための生産手段（田・畑・店舗等）に被害を受けた場合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的機関が発行する被災証明書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大規模自然災害経済支援奨学金給付申請書（出願者用）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40"/>
        <w:jc w:val="right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01:00Z</dcterms:created>
  <dc:creator>名城大学</dc:creator>
  <dc:description/>
  <cp:keywords/>
  <dc:language>en-US</dc:language>
  <cp:lastModifiedBy>高木 純子</cp:lastModifiedBy>
  <cp:lastPrinted>2024-01-10T11:19:00Z</cp:lastPrinted>
  <dcterms:modified xsi:type="dcterms:W3CDTF">2024-01-10T06:01:00Z</dcterms:modified>
  <cp:revision>2</cp:revision>
  <dc:subject/>
  <dc:title>平成　　　年　　　月　　　日</dc:title>
</cp:coreProperties>
</file>