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en-US" w:eastAsia="en-US"/>
        </w:rPr>
        <w:t>　　</w:t>
      </w:r>
    </w:p>
    <w:p>
      <w:pPr>
        <w:pStyle w:val="Style7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</w:p>
    <w:p>
      <w:pPr>
        <w:pStyle w:val="Style7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en-US" w:eastAsia="en-US"/>
        </w:rPr>
        <w:t>平成　　　年　　　月　　　日</w:t>
      </w:r>
    </w:p>
    <w:p>
      <w:pPr>
        <w:pStyle w:val="Style7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en-US" w:eastAsia="en-US"/>
        </w:rPr>
        <w:t>国際化推進センター長</w:t>
      </w:r>
    </w:p>
    <w:p>
      <w:pPr>
        <w:pStyle w:val="Style7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en-US" w:eastAsia="en-US"/>
        </w:rPr>
        <w:t>　福島　茂　殿</w:t>
      </w:r>
    </w:p>
    <w:p>
      <w:pPr>
        <w:pStyle w:val="Style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</w:p>
    <w:tbl>
      <w:tblPr>
        <w:tblW w:w="396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78"/>
        <w:gridCol w:w="742"/>
        <w:gridCol w:w="832"/>
      </w:tblGrid>
      <w:tr>
        <w:trPr>
          <w:trHeight w:val="294" w:hRule="exac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代表者　</w:t>
            </w:r>
          </w:p>
        </w:tc>
      </w:tr>
      <w:tr>
        <w:trPr>
          <w:trHeight w:val="411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部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ind w:right="67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年次</w:t>
            </w:r>
          </w:p>
        </w:tc>
      </w:tr>
      <w:tr>
        <w:trPr>
          <w:trHeight w:val="431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6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</w:p>
    <w:p>
      <w:pPr>
        <w:pStyle w:val="Style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en-US" w:eastAsia="en-US"/>
        </w:rPr>
        <w:t>企画書</w:t>
      </w:r>
    </w:p>
    <w:p>
      <w:pPr>
        <w:pStyle w:val="Style7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</w:p>
    <w:p>
      <w:pPr>
        <w:pStyle w:val="Header"/>
        <w:tabs>
          <w:tab w:val="clear" w:pos="852"/>
          <w:tab w:val="left" w:pos="600" w:leader="none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企画名・内容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0"/>
      </w:tblGrid>
      <w:tr>
        <w:trPr>
          <w:trHeight w:val="145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852"/>
        </w:tabs>
        <w:snapToGrid w:val="true"/>
        <w:ind w:left="4117" w:hanging="41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852"/>
        </w:tabs>
        <w:snapToGrid w:val="true"/>
        <w:ind w:left="4117" w:hanging="41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活動目的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33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2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目的と実施によって期待できる効果</w:t>
            </w:r>
          </w:p>
        </w:tc>
      </w:tr>
      <w:tr>
        <w:trPr>
          <w:trHeight w:val="2962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852"/>
        </w:tabs>
        <w:snapToGrid w:val="true"/>
        <w:ind w:left="4113" w:hanging="41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52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実施計画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78"/>
        <w:gridCol w:w="1267"/>
        <w:gridCol w:w="3553"/>
      </w:tblGrid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18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象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加人数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広報方法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Header"/>
        <w:tabs>
          <w:tab w:val="clear" w:pos="852"/>
          <w:tab w:val="left" w:pos="600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運営方法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33" w:hRule="exac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2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35" w:hRule="atLeast"/>
        </w:trPr>
        <w:tc>
          <w:tcPr>
            <w:tcW w:w="9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3510</wp:posOffset>
                      </wp:positionV>
                      <wp:extent cx="5130165" cy="71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16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2977"/>
                                    <w:gridCol w:w="1134"/>
                                    <w:gridCol w:w="2692"/>
                                  </w:tblGrid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80"/>
                                            <w:kern w:val="0"/>
                                            <w:sz w:val="18"/>
                                          </w:rPr>
                                          <w:t>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18"/>
                                          </w:rPr>
                                          <w:t>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80"/>
                                            <w:kern w:val="0"/>
                                            <w:sz w:val="18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95pt;height:56pt;mso-wrap-distance-left:7.1pt;mso-wrap-distance-right:7.1pt;mso-wrap-distance-top:0pt;mso-wrap-distance-bottom:0pt;margin-top:-11.3pt;mso-position-vertical-relative:text;margin-left:3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977"/>
                              <w:gridCol w:w="1134"/>
                              <w:gridCol w:w="2692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80"/>
                                      <w:kern w:val="0"/>
                                      <w:sz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80"/>
                                      <w:kern w:val="0"/>
                                      <w:sz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メンバー</w:t>
            </w:r>
          </w:p>
          <w:tbl>
            <w:tblPr>
              <w:tblW w:w="8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500"/>
              <w:gridCol w:w="3146"/>
              <w:gridCol w:w="2324"/>
            </w:tblGrid>
            <w:tr>
              <w:trPr>
                <w:trHeight w:val="360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No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所属</w:t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役割分担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7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852"/>
          <w:tab w:val="left" w:pos="600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Header"/>
        <w:tabs>
          <w:tab w:val="clear" w:pos="852"/>
          <w:tab w:val="left" w:pos="600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852"/>
          <w:tab w:val="left" w:pos="600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498" w:hRule="exac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ムスケジュール</w:t>
            </w:r>
          </w:p>
        </w:tc>
      </w:tr>
      <w:tr>
        <w:trPr>
          <w:trHeight w:val="3824" w:hRule="atLeast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exac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</w:t>
            </w:r>
          </w:p>
        </w:tc>
      </w:tr>
      <w:tr>
        <w:trPr>
          <w:trHeight w:val="2775" w:hRule="exact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52"/>
                <w:tab w:val="right" w:pos="4000" w:leader="none"/>
              </w:tabs>
              <w:ind w:left="699" w:hanging="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概算総額：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tabs>
                <w:tab w:val="clear" w:pos="852"/>
                <w:tab w:val="right" w:pos="4000" w:leader="none"/>
              </w:tabs>
              <w:ind w:left="699" w:hanging="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52"/>
                <w:tab w:val="right" w:pos="4000" w:leader="none"/>
              </w:tabs>
              <w:ind w:left="699" w:hanging="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訳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52"/>
                <w:tab w:val="right" w:pos="4000" w:leader="none"/>
              </w:tabs>
              <w:ind w:left="699" w:hanging="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exac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で用意してもらいたい物品等</w:t>
            </w:r>
          </w:p>
        </w:tc>
      </w:tr>
      <w:tr>
        <w:trPr>
          <w:trHeight w:val="1118" w:hRule="exact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exac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報告予定</w:t>
            </w:r>
          </w:p>
        </w:tc>
      </w:tr>
      <w:tr>
        <w:trPr>
          <w:trHeight w:val="2004" w:hRule="exact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right" w:pos="4000" w:leader="none"/>
              </w:tabs>
              <w:snapToGrid w:val="false"/>
              <w:ind w:left="10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記入欄が不足する場合には、適宜ページを増やしてください。</w:t>
      </w:r>
    </w:p>
    <w:p>
      <w:pPr>
        <w:pStyle w:val="Style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1060" w:top="1418" w:footer="601" w:bottom="1134"/>
      <w:pgNumType w:fmt="decimal"/>
      <w:formProt w:val="false"/>
      <w:textDirection w:val="lrTb"/>
      <w:docGrid w:type="linesAndChars" w:linePitch="3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ＭＳ ゴシック;MS Gothic"/>
        <w:sz w:val="21"/>
        <w:szCs w:val="21"/>
      </w:rPr>
      <w:t>平成</w:t>
    </w:r>
    <w:r>
      <w:rPr>
        <w:rFonts w:eastAsia="ＭＳ ゴシック;MS Gothic" w:cs="Arial" w:ascii="Arial" w:hAnsi="Arial"/>
        <w:sz w:val="21"/>
        <w:szCs w:val="21"/>
      </w:rPr>
      <w:t>26</w:t>
    </w:r>
    <w:r>
      <w:rPr>
        <w:rFonts w:ascii="Arial" w:hAnsi="Arial" w:cs="Arial" w:eastAsia="ＭＳ ゴシック;MS Gothic"/>
        <w:sz w:val="21"/>
        <w:szCs w:val="21"/>
      </w:rPr>
      <w:t>年度スチューデントアシスタント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/>
      <w:i w:val="false"/>
      <w:sz w:val="20"/>
      <w:szCs w:val="2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0:00Z</dcterms:created>
  <dc:creator>独立行政法人日本学術振興会</dc:creator>
  <dc:description/>
  <dc:language>en-US</dc:language>
  <cp:lastModifiedBy>102772</cp:lastModifiedBy>
  <cp:lastPrinted>2011-05-09T10:54:00Z</cp:lastPrinted>
  <dcterms:modified xsi:type="dcterms:W3CDTF">2014-07-04T11:00:00Z</dcterms:modified>
  <cp:revision>2</cp:revision>
  <dc:subject/>
  <dc:title>ITP申請書</dc:title>
</cp:coreProperties>
</file>